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 О М И Т Е 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ГОСУДАРСТВЕННОГО РЕГУЛИРОВАНИЯ ТАРИФ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 О С Т А Н О В Л Е Н И 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11 декабря 2015 года № 63/4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ар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а на питьевую воду для МУП «Волна», оказывающего услуги на территории Романовского муниципального района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№ 416-ФЗ от 7 декабря 2011 года «О водоснабжении и водоотведении», </w:t>
      </w:r>
      <w:r>
        <w:rPr>
          <w:bCs/>
          <w:sz w:val="28"/>
          <w:szCs w:val="28"/>
        </w:rPr>
        <w:t>постановлением Правительства РФ от 13 мая 2013 года № 406 «О государственном регулировании тарифов в сфере водоснабжения и водоотведения»</w:t>
      </w:r>
      <w:r>
        <w:rPr>
          <w:sz w:val="28"/>
          <w:szCs w:val="28"/>
        </w:rPr>
        <w:t xml:space="preserve">, постановлением Правительства Саратовской области от 12 апреля 2007 года № 169-П «Вопросы комитета государственного регулирования тарифов Саратовской области», протоколом заседания Правления государственного регулирования тарифов Саратовской области от 11 декабря 2015 года № 63, комитет государственного регулирования тарифов Саратов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16 года по 31 декабря 2018 года МУП «Волна», оказывающего услуги на территории Романовского муниципального района, тариф на питьевую воду с календарной разбивкой согласно приложению № 1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2. Установить долгосрочные параметры регулирования тарифов на долгосрочный период регулирования 2016 - 2018 годы согласно приложению  № 2.</w:t>
      </w:r>
    </w:p>
    <w:p>
      <w:pPr>
        <w:pStyle w:val="32"/>
        <w:spacing w:lineRule="auto" w:line="240" w:before="120" w:after="12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производственную программу МУП «Волна» на период действия тарифа, реализация которой обеспечивается устанавливаемым данным постановлением тарифом.</w:t>
      </w:r>
    </w:p>
    <w:p>
      <w:pPr>
        <w:pStyle w:val="32"/>
        <w:spacing w:lineRule="auto" w:line="240" w:before="120" w:after="12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екомендовать индивидуальному предпринимателю Пахомову Сергею Григорьевичу: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существить раскрытие информации об установлении тарифа на очередной период регулирования в соответствии с Постановлением Правительства Российской Федерации от 17 января 2013 года № 6 «</w:t>
      </w:r>
      <w:r>
        <w:rPr>
          <w:sz w:val="28"/>
          <w:szCs w:val="28"/>
          <w:lang w:eastAsia="en-US"/>
        </w:rPr>
        <w:t>О стандартах раскрытия информации в сфере водоснабжения и водоотведения</w:t>
      </w:r>
      <w:r>
        <w:rPr>
          <w:sz w:val="28"/>
          <w:szCs w:val="28"/>
        </w:rPr>
        <w:t>»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 направить в комитет государственного регулирования тарифов Саратовской области в течение двадцати пяти рабочих дней с момента окончания отчетного периода информацию о выполнении производственных и инвестиционных программ в соответствии с Методикой проведения мониторинга выполнения производственных и инвестиционных программ организаций коммунального комплекса, утвержденной Приказом Министерства регионального развития Российской Федерации от 14 апреля 2008 года № 48 «Об утверждении Методики проведения мониторинга выполнения производственных и инвестиционных программ организаций коммунального комплекса»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32"/>
        <w:spacing w:lineRule="auto" w:line="240" w:before="0" w:after="0"/>
        <w:ind w:left="0" w:right="-285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р области -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ab/>
        <w:tab/>
        <w:tab/>
        <w:t>Л. Н. Новикова</w:t>
      </w:r>
    </w:p>
    <w:p>
      <w:pPr>
        <w:pStyle w:val="Normal"/>
        <w:ind w:left="7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комитета государственного регулирования тарифов Саратовской области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11 декабря 2015 года № 63/44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Тарифы на питьевую в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329"/>
        <w:gridCol w:w="1185"/>
        <w:gridCol w:w="1084"/>
        <w:gridCol w:w="1380"/>
        <w:gridCol w:w="1083"/>
        <w:gridCol w:w="1115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лна»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действия тарифа</w:t>
            </w:r>
          </w:p>
        </w:tc>
      </w:tr>
      <w:tr>
        <w:trPr>
          <w:trHeight w:val="7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января 2016 года по 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2016 года по 31 декабря 2016 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17 года по 30 июня 2017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2017 года по 31декабря 2017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18 года по 30 июня 2018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2018 года по 31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</w:tr>
      <w:tr>
        <w:trPr>
          <w:trHeight w:val="26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куб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</w:tr>
    </w:tbl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ндивидуальный предприниматель находится на упрощенной системе налогообложения в соответствии с </w:t>
      </w:r>
      <w:hyperlink r:id="rId2">
        <w:r>
          <w:rPr>
            <w:rStyle w:val="InternetLink"/>
            <w:sz w:val="20"/>
            <w:szCs w:val="20"/>
          </w:rPr>
          <w:t>главой 26.2</w:t>
        </w:r>
      </w:hyperlink>
      <w:r>
        <w:rPr>
          <w:sz w:val="20"/>
          <w:szCs w:val="20"/>
        </w:rPr>
        <w:t xml:space="preserve"> Налогового кодекса Российской Федерации.</w:t>
      </w:r>
      <w:r>
        <w:br w:type="page"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комитета государственного регулирования тарифов Саратовской области от 11 декабря 2015 года № 63/44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 регулирования тарифов на долгосрочный период регулирования 2016 - 2018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698"/>
        <w:gridCol w:w="1388"/>
        <w:gridCol w:w="1411"/>
        <w:gridCol w:w="1366"/>
        <w:gridCol w:w="1035"/>
        <w:gridCol w:w="1518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 и услуг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терь в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куб.м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Вол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1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0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1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0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1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0</w:t>
            </w:r>
          </w:p>
        </w:tc>
      </w:tr>
    </w:tbl>
    <w:p>
      <w:pPr>
        <w:pStyle w:val="32"/>
        <w:spacing w:lineRule="auto" w:line="240" w:before="120" w:after="120"/>
        <w:ind w:left="0" w:right="-285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32"/>
        <w:spacing w:lineRule="auto" w:line="240" w:before="0" w:after="0"/>
        <w:ind w:left="0" w:right="-285" w:hanging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32"/>
        <w:spacing w:lineRule="auto" w:line="240" w:before="0" w:after="0"/>
        <w:ind w:left="0" w:right="-285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9494E0FE9E4AB6241F4842E339D53D0CF2D1045C702C8ABEF9EF7E3DBE07818F503AD7F7D17F95LCN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7:00Z</dcterms:created>
  <dc:creator>SalienkoVI</dc:creator>
  <dc:description/>
  <dc:language>en-US</dc:language>
  <cp:lastModifiedBy>Никифорова Татьяна Александровна</cp:lastModifiedBy>
  <cp:lastPrinted>2015-06-04T16:55:00Z</cp:lastPrinted>
  <dcterms:modified xsi:type="dcterms:W3CDTF">2015-12-21T08:07:00Z</dcterms:modified>
  <cp:revision>2</cp:revision>
  <dc:subject/>
  <dc:title/>
</cp:coreProperties>
</file>